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rmation is for people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nchise Opportunities is a copyrighted shareware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copies (on disk, CD-ROM, or other electronic me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following simpl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ou may only copy the shareware version, no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f any money is charged for Franchise Opportunities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the shareware concept, and make the user aware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aying for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ou may only distribute this program in a retail store (I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ck" display) IF the shareware concept is CLEARLY st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isplay AND the package with the disk.  An averag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understand that they are not pay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oftware.  Blatant disregard of this rule ma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action.  This is for the protection of us, and the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industr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se one of our descriptions, if you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(1-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your own franchise! Find the right company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(3-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your own franchise with Franchise Opportunities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you find the right franchise, whether you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imple from home or operate a giant fast-foo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hise Opportunities is a program that can hel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 find the right franchise to run.  A franchise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dvantages over starting a business from scratch.  Mai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you work with can only be successful if you ar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has the sources of many franchi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to expand.  They are separated into categori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ier for you to find what you are looking for. 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 is the investment information. 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investment is required to start each franchi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how much of that money goes to the company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s require you to pay them a fee at the begi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